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1.2015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назначении технического </w:t>
      </w:r>
    </w:p>
    <w:p>
      <w:pPr>
        <w:pStyle w:val="Heading1"/>
        <w:rPr/>
      </w:pPr>
      <w:r>
        <w:rPr>
          <w:szCs w:val="28"/>
        </w:rPr>
        <w:t xml:space="preserve">секретаря </w:t>
      </w:r>
    </w:p>
    <w:p>
      <w:pPr>
        <w:pStyle w:val="Heading1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>В связи с объявлением конкурса по отбору кандидатур на должность главы Свободненского сельского поселения и для организационно-технического обеспечения работы конкурсной комиссии, Совет депутатов Свободненского сельского поселения РЕШАЕТ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техническим секретарем конкурсной комиссии Шарифьянову Елену Викторовну, директора Дома культуры п. Свободный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Н.М. Василенко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0:00Z</dcterms:created>
  <dc:creator>Кристалл</dc:creator>
  <dc:description/>
  <cp:keywords/>
  <dc:language>en-US</dc:language>
  <cp:lastModifiedBy>VIP</cp:lastModifiedBy>
  <cp:lastPrinted>2015-11-17T15:23:00Z</cp:lastPrinted>
  <dcterms:modified xsi:type="dcterms:W3CDTF">2015-11-17T10:23:00Z</dcterms:modified>
  <cp:revision>6</cp:revision>
  <dc:subject/>
  <dc:title>Председатель районного Совета – </dc:title>
</cp:coreProperties>
</file>